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НАРОДНО ЧИТАЛИЩЕ „ ГЕО МИЛЕВ- 1940 Г“ ,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СЕЛО ЖИТНИЦА, ОБЩИНА ДОБРИЧКА, ОБЛАСТ ДОБРИЧ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18"/>
          <w:szCs w:val="18"/>
          <w:lang w:val="ru-RU"/>
        </w:rPr>
      </w:pPr>
      <w:r>
        <w:rPr>
          <w:rFonts w:cs="TimesNewRoman;Times New Roman" w:ascii="TimesNewRoman;Times New Roman" w:hAnsi="TimesNewRoman;Times New Roman"/>
          <w:b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4800600" cy="0"/>
                <wp:effectExtent l="0" t="25400" r="0" b="25400"/>
                <wp:wrapNone/>
                <wp:docPr id="1" name="Право съединени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413.95pt,2.65pt" ID="Право съединение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ru-RU"/>
        </w:rPr>
        <w:tab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22"/>
          <w:szCs w:val="22"/>
          <w:lang w:val="ru-RU"/>
        </w:rPr>
        <w:t>Ул.”</w:t>
      </w:r>
      <w:r>
        <w:rPr>
          <w:rFonts w:cs="Arial" w:ascii="Arial Narrow" w:hAnsi="Arial Narrow"/>
          <w:b/>
          <w:i/>
          <w:sz w:val="22"/>
          <w:szCs w:val="22"/>
        </w:rPr>
        <w:t>Първа</w:t>
      </w:r>
      <w:r>
        <w:rPr>
          <w:rFonts w:cs="Arial" w:ascii="Arial Narrow" w:hAnsi="Arial Narrow"/>
          <w:b/>
          <w:i/>
          <w:sz w:val="22"/>
          <w:szCs w:val="22"/>
          <w:lang w:val="ru-RU"/>
        </w:rPr>
        <w:t xml:space="preserve">” № 30, </w:t>
      </w:r>
      <w:r>
        <w:rPr>
          <w:rFonts w:cs="Arial" w:ascii="Arial Narrow" w:hAnsi="Arial Narrow"/>
          <w:b/>
          <w:i/>
          <w:sz w:val="22"/>
          <w:szCs w:val="22"/>
        </w:rPr>
        <w:t>телефон</w:t>
      </w:r>
      <w:r>
        <w:rPr>
          <w:rFonts w:cs="Arial" w:ascii="Arial Narrow" w:hAnsi="Arial Narrow"/>
          <w:b/>
          <w:i/>
          <w:sz w:val="22"/>
          <w:szCs w:val="22"/>
          <w:lang w:val="ru-RU"/>
        </w:rPr>
        <w:t xml:space="preserve">: 0885681712; </w:t>
      </w:r>
      <w:r>
        <w:rPr>
          <w:rFonts w:cs="Arial" w:ascii="Arial Narrow" w:hAnsi="Arial Narrow"/>
          <w:b/>
          <w:i/>
          <w:sz w:val="22"/>
          <w:szCs w:val="22"/>
        </w:rPr>
        <w:t>e</w:t>
      </w:r>
      <w:r>
        <w:rPr>
          <w:rFonts w:cs="Arial" w:ascii="Arial Narrow" w:hAnsi="Arial Narrow"/>
          <w:b/>
          <w:i/>
          <w:sz w:val="22"/>
          <w:szCs w:val="22"/>
          <w:lang w:val="ru-RU"/>
        </w:rPr>
        <w:t>-</w:t>
      </w:r>
      <w:r>
        <w:rPr>
          <w:rFonts w:cs="Arial" w:ascii="Arial Narrow" w:hAnsi="Arial Narrow"/>
          <w:b/>
          <w:i/>
          <w:sz w:val="22"/>
          <w:szCs w:val="22"/>
        </w:rPr>
        <w:t>mail</w:t>
      </w:r>
      <w:r>
        <w:rPr>
          <w:rFonts w:cs="Arial" w:ascii="Arial Narrow" w:hAnsi="Arial Narrow"/>
          <w:b/>
          <w:i/>
          <w:sz w:val="22"/>
          <w:szCs w:val="22"/>
          <w:lang w:val="ru-RU"/>
        </w:rPr>
        <w:t xml:space="preserve">: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jitnitsa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ru-RU"/>
        </w:rPr>
        <w:t>@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mail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ru-RU"/>
        </w:rPr>
        <w:t>.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bg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КЛАД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за   осъществените  читалищни   дейности  през   2021 г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от  </w:t>
      </w:r>
      <w:r>
        <w:rPr>
          <w:rFonts w:cs="Cambria" w:ascii="Cambria" w:hAnsi="Cambria"/>
          <w:b/>
        </w:rPr>
        <w:t xml:space="preserve"> Севдалина  Янкова  Енчева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</w:rPr>
        <w:t>Председател  на  читалищното  настоятелство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при  НЧ  „Гео  Милев  - 1940 г.” с.Житница,общ.Добричк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Съвместно  с  кметството,училището  и  Ц Д Г  осъществихме  нашите  мероприятия като: битова седянка за празника Сирни Заговезни;, изработихме мартеници и подарихме за здраве на децата от ЦДГ, служителите в кметството и пощата; подредихме изложба за християнските  празници  Лазаровден и  Великден и  за 8 март –ден на жената- с плетива , сътворени от женските ръце и от сърце;организирахме конни надбягвания за празника Тодоров ден.</w:t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Съвместно  с  кметството и църковното настоятелство  направихме водосвет за здраве за Християнския празник Йордановден, подредихме тематична изложба за храмовия празник на църквата „ Св. Александър Невски“</w:t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Организирахме  прояви  свързани  с  бележити  дати  и  годишнини: </w:t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 март - деня  на  самодееца,изложба  на  детски  рисунки , за  1 юни-</w:t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ня  на  детето,организирахме  туристически  поход до хижа Житница ВЮ, брахме билки на Еньовден.</w:t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библиотеката подредихме изложба за седмицата на детската книга и за Деня на народните будители.</w:t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ествахме рождени и именни дни и юбилеи на самодейци.</w:t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редихме битова изложба във фоайето на читалището-„Есен златокоса“ с даровете на плодородната житнишка земя.</w:t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ъбирахме експонати за обогатяване на музейната сбирка.</w:t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ранжирахме алеите и почистихме площада пред читалището във връзка с начинанието „ Да изчистим България за един ден “.</w:t>
      </w:r>
    </w:p>
    <w:p>
      <w:pPr>
        <w:pStyle w:val="Normal"/>
        <w:ind w:right="-64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ind w:right="-648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b/>
          <w:sz w:val="22"/>
          <w:szCs w:val="22"/>
        </w:rPr>
        <w:t xml:space="preserve">Участие  в  местни  изяви - </w:t>
      </w:r>
      <w:r>
        <w:rPr>
          <w:rFonts w:cs="Cambria" w:ascii="Cambria" w:hAnsi="Cambria"/>
          <w:sz w:val="22"/>
          <w:szCs w:val="22"/>
        </w:rPr>
        <w:t xml:space="preserve"> представяне  на  Женската  певческа  група</w:t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и  Представителния  танцов  ансамбъл за  изворен  фолклор  в  общоселските </w:t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разници – Бабинден  с  поливане  на  акушерката,Трифон  Зарезан с  конкурс  за  най-добро  вино,8  март,1 март-деня  на  самодееца с  литературно-музикална  програма  от самодейците , честване  на Тодоров  ден, Посетихме паметника  на Добри  Атанасов  Орлов в село  Лясково  и положихме  цветя.          </w:t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right="-648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 xml:space="preserve">Участие  в  регионални  фолклорни  празници и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национални  конкурси:</w:t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Участие в регионален фолклорен преглед в село Черна.</w:t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Участие във фолклорния събор „ Песни и танци от слънчева Добруджа”</w:t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Участие в Национален преглед на фолклорните ансамбли към ЦИОФФ България- първи етап.</w:t>
      </w:r>
    </w:p>
    <w:p>
      <w:pPr>
        <w:pStyle w:val="Normal"/>
        <w:ind w:right="-6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64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оради ограниченията и извънредните мерки  във връзка с пандемията от Ковид 19, не успяхме да осъществим плануваното участие в Националния фолклорен фестивал в село Лозен, община Любимец</w:t>
      </w:r>
    </w:p>
    <w:p>
      <w:pPr>
        <w:pStyle w:val="Normal"/>
        <w:ind w:right="-64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64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785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8:00Z</dcterms:created>
  <dc:creator>User</dc:creator>
  <dc:description/>
  <cp:keywords/>
  <dc:language>en-US</dc:language>
  <cp:lastModifiedBy>Lenovo</cp:lastModifiedBy>
  <cp:lastPrinted>2022-03-02T13:40:00Z</cp:lastPrinted>
  <dcterms:modified xsi:type="dcterms:W3CDTF">2022-03-02T12:53:00Z</dcterms:modified>
  <cp:revision>3</cp:revision>
  <dc:subject/>
  <dc:title>                    </dc:title>
</cp:coreProperties>
</file>